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Sazebník úhrad nákladů v souvislosti s poskytováním informací podl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č. 106/1999 Sb., o svobodném přístupu k informac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ba nákladů na pořízení informace či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řesáhne-li částka za poskytnutí informací 50,- Kč, bude poskytnuta zda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opírování černobílé na kopírovacích stroj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át A4 jednostranný……………………………………………………2,00 Kč/A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át A4 oboustranný…………………………………………………….2,50 Kč/A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át A3 jednostranný……………………………………………………3,00 Kč/A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át A3 oboustranný…………………………………………………….3,50 Kč/A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isk na tiskárnách 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A4 na laserové tiskárně……………………………………………2,00 Kč/A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át A4 na ostatních tiskárnách..………….…….……………………...2,50 Kč/A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opírování na magnetické nosič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hraná disketa 3,5”………………………………..………..…………13,00 Kč/1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hrané CD………………………………….………..…………………50,00 Kč/1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Jiné kopírování a filmov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…………………………………………..…………………dle skutečných náklad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 odeslán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né a jiné poplatky dle sazeb platného poštovního sazební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alší věcné nákl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le formy poskytované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sobní nákl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náklady, přesáhne-li doba zpracování a vyhledání informace 1 hod. a za každ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započatou hodinu…………………………………......................….150,00 Kč/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Pokud je požadovaná informace obsažena v publikaci nebo tiskovině </w:t>
      </w:r>
      <w:r>
        <w:rPr>
          <w:rFonts w:cs="Times New Roman" w:ascii="Times New Roman" w:hAnsi="Times New Roman"/>
          <w:sz w:val="24"/>
          <w:szCs w:val="24"/>
        </w:rPr>
        <w:t>vydáva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ou, předškolním nebo školským zařízením, hradí se náklady ve výši ceny přísluš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i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to sazebník platí od 4. prosince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směrnice O svobodném přístupu k informacím č.j. DDDČ/1104/201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tre</dc:creator>
  <dc:description/>
  <cp:keywords/>
  <dc:language>en-US</dc:language>
  <cp:lastModifiedBy>Uzivatel</cp:lastModifiedBy>
  <dcterms:modified xsi:type="dcterms:W3CDTF">2020-06-15T10:55:00Z</dcterms:modified>
  <cp:revision>9</cp:revision>
  <dc:subject/>
  <dc:title/>
</cp:coreProperties>
</file>